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4762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หมายเลขสมาชิก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ใบสมัครสมาชิกสามั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ชมรมจริยธรรมการวิจัยในคนในประเทศไทย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Forum for Ethic Committees in Thailand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ศ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ตำแหน่งทางวิชาการ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นามสกุล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..... ................................................................................. .....................................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นที่ทำ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ปรดกรอกให้ชัดเจน เพื่อสะดวกในการส่งเอกสารถึงท่าน</w:t>
      </w:r>
      <w:r>
        <w:rPr>
          <w:rFonts w:cs="Cordia New" w:ascii="Cordia New" w:hAnsi="Cordia New"/>
          <w:sz w:val="28"/>
        </w:rPr>
        <w:t>)........................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Angsana New" w:ascii="Angsana New" w:hAnsi="Angsana New"/>
          <w:b/>
          <w:bCs/>
          <w:sz w:val="34"/>
          <w:szCs w:val="34"/>
        </w:rPr>
        <w:t>E-MAIL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ำคัญ</w:t>
      </w:r>
      <w:r>
        <w:rPr>
          <w:rFonts w:cs="Cordia New" w:ascii="Cordia New" w:hAnsi="Cordia New"/>
          <w:sz w:val="28"/>
        </w:rPr>
        <w:t>)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ุณสมบัติผู้สมัค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ย่างน้อย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gency FB" w:hAnsi="Agency FB" w:cs="Agency F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139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cs="Agency FB" w:ascii="Agency FB" w:hAnsi="Agency FB"/>
          <w:sz w:val="28"/>
        </w:rPr>
        <w:tab/>
      </w:r>
      <w:r>
        <w:rPr>
          <w:rFonts w:ascii="Agency FB" w:hAnsi="Agency FB" w:cs="Agency FB"/>
          <w:sz w:val="28"/>
          <w:sz w:val="28"/>
        </w:rPr>
        <w:t xml:space="preserve">เป็น </w:t>
      </w:r>
      <w:r>
        <w:rPr>
          <w:rFonts w:cs="Agency FB" w:ascii="Agency FB" w:hAnsi="Agency FB"/>
          <w:sz w:val="28"/>
        </w:rPr>
        <w:t xml:space="preserve">/ </w:t>
      </w:r>
      <w:r>
        <w:rPr>
          <w:rFonts w:ascii="Agency FB" w:hAnsi="Agency FB" w:cs="Agency FB"/>
          <w:sz w:val="28"/>
          <w:sz w:val="28"/>
        </w:rPr>
        <w:t>เคยเป็นกรรมการจริยธรรมเกี่ยวกับการวิจัยในค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4610</wp:posOffset>
                </wp:positionV>
                <wp:extent cx="139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3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ฏิบัติงา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ำวิจัย เกี่ยวการวิจัยในคน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อสมัคร เป็นสมาชิกสามัญตลอดชีพของ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ชมรมจริยธรรมการวิจัยในคนในประเทศไทย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ERCIT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>”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ร้อมใบสมัครนี้ รวมทั้งได้ส่งเงินค่าสมัครนี้ รวมทั้งได้ส่งเงินค่าสมัคร </w:t>
      </w:r>
      <w:r>
        <w:rPr>
          <w:rFonts w:cs="Cordia New" w:ascii="Cordia New" w:hAnsi="Cordia New"/>
          <w:sz w:val="28"/>
        </w:rPr>
        <w:t xml:space="preserve">200.00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งร้อยบาท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มาเป็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76200</wp:posOffset>
                </wp:positionV>
                <wp:extent cx="139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6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เงินสด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45085</wp:posOffset>
                </wp:positionV>
                <wp:extent cx="139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.5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เช็คเงินสด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/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เช็คธนาคาร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/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ตั๋วแลกเงินธนาคาร โดยสั่งจ่าย ชมรมจริยธรรมการวิจัยใ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คนในประเทศไทย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(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ไม่รับตั๋วแลกเงินไปรษณีย์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>ชื่อบัญชี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>ชมรมจริยธรรมการวิจัยในคนในประเทศไทย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ธนาคารไทยพาณิชย์ สาขาโรงพยาบาลจุฬาลงกรณ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าคาร ภ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)</w:t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หมายเลขบัญชีชมรม </w:t>
      </w:r>
      <w:r>
        <w:rPr>
          <w:rFonts w:cs="Cordia New" w:ascii="Cordia New" w:hAnsi="Cordia New"/>
          <w:sz w:val="30"/>
          <w:szCs w:val="30"/>
        </w:rPr>
        <w:t>407-356592-8</w:t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MS Gothic;ＭＳ ゴシック" w:cs="Times New Roman"/>
          <w:sz w:val="16"/>
          <w:szCs w:val="16"/>
        </w:rPr>
      </w:pPr>
      <w:r>
        <w:rPr>
          <w:rFonts w:eastAsia="MS Gothic;ＭＳ ゴシック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ลงชื่อ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.............................................................................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ผู้สมัคร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  <w:t>(.................................................................)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MS Gothic;ＭＳ ゴシック" w:cs="Times New Roman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ลงชื่อ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.............................................................................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ผู้รับเงิน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  <w:t>(.................................................................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/.........................../.........................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  <w:u w:val="single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single"/>
        </w:rPr>
        <w:t xml:space="preserve">: </w:t>
      </w:r>
      <w:r>
        <w:rPr>
          <w:rFonts w:ascii="TH SarabunPSK" w:hAnsi="TH SarabunPSK" w:cs="TH SarabunPSK"/>
          <w:sz w:val="28"/>
          <w:sz w:val="28"/>
          <w:u w:val="single"/>
        </w:rPr>
        <w:t>อรศิริ วิเศษสุข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โทรศัพท์ </w:t>
      </w:r>
      <w:r>
        <w:rPr>
          <w:rFonts w:cs="TH SarabunPSK" w:ascii="TH SarabunPSK" w:hAnsi="TH SarabunPSK"/>
          <w:sz w:val="28"/>
          <w:u w:val="single"/>
        </w:rPr>
        <w:t>02-</w:t>
      </w:r>
      <w:r>
        <w:rPr>
          <w:rFonts w:cs="TH SarabunPSK" w:ascii="TH SarabunPSK" w:hAnsi="TH SarabunPSK"/>
          <w:sz w:val="28"/>
          <w:u w:val="single"/>
        </w:rPr>
        <w:t>3543981</w:t>
      </w:r>
      <w:r>
        <w:rPr>
          <w:rFonts w:cs="TH SarabunPSK" w:ascii="TH SarabunPSK" w:hAnsi="TH SarabunPSK"/>
          <w:sz w:val="28"/>
          <w:u w:val="single"/>
        </w:rPr>
        <w:t>, Email : dmu_pcm@hotmail.com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770" w:right="6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5:00Z</dcterms:created>
  <dc:creator>phong</dc:creator>
  <dc:description/>
  <cp:keywords/>
  <dc:language>en-US</dc:language>
  <cp:lastModifiedBy>Carnival2019</cp:lastModifiedBy>
  <cp:lastPrinted>2008-04-24T11:09:00Z</cp:lastPrinted>
  <dcterms:modified xsi:type="dcterms:W3CDTF">2021-01-22T02:05:00Z</dcterms:modified>
  <cp:revision>3</cp:revision>
  <dc:subject/>
  <dc:title>หมายเลขสมาชิก</dc:title>
</cp:coreProperties>
</file>